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25/2022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B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2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Cercel Alexandru Liviu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6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1.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80.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3664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967.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069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07.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5120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864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998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7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0132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55.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99864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4979.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16435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84884.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7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2-03-25T10:18:00Z</dcterms:modified>
  <cp:revision>3</cp:revision>
  <dc:subject/>
  <dc:title>CONSILIUL LOCAL AL MUNICIPIULUI CRAIOVA</dc:title>
</cp:coreProperties>
</file>